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  <w:t>201</w:t>
      </w:r>
      <w:r>
        <w:rPr>
          <w:rFonts w:eastAsia="黑体" w:ascii="黑体" w:hAnsi="黑体"/>
          <w:sz w:val="44"/>
          <w:szCs w:val="36"/>
          <w:lang w:val="en-US" w:eastAsia="zh-CN"/>
        </w:rPr>
        <w:t>7</w:t>
      </w:r>
      <w:r>
        <w:rPr>
          <w:rFonts w:ascii="黑体" w:hAnsi="黑体" w:eastAsia="黑体"/>
          <w:sz w:val="44"/>
          <w:szCs w:val="36"/>
        </w:rPr>
        <w:t>年度商洛新闻奖</w:t>
      </w:r>
      <w:r>
        <w:rPr>
          <w:rFonts w:ascii="黑体" w:hAnsi="黑体" w:eastAsia="黑体"/>
          <w:sz w:val="44"/>
          <w:szCs w:val="36"/>
          <w:lang w:eastAsia="zh-CN"/>
        </w:rPr>
        <w:t>获奖作品</w:t>
      </w:r>
      <w:r>
        <w:rPr>
          <w:rFonts w:ascii="黑体" w:hAnsi="黑体" w:eastAsia="黑体"/>
          <w:sz w:val="44"/>
          <w:szCs w:val="36"/>
        </w:rPr>
        <w:t>目录（</w:t>
      </w:r>
      <w:r>
        <w:rPr>
          <w:rFonts w:ascii="黑体" w:hAnsi="黑体" w:eastAsia="黑体"/>
          <w:sz w:val="44"/>
          <w:szCs w:val="36"/>
          <w:lang w:eastAsia="zh-CN"/>
        </w:rPr>
        <w:t>电视</w:t>
      </w:r>
      <w:r>
        <w:rPr>
          <w:rFonts w:ascii="黑体" w:hAnsi="黑体" w:eastAsia="黑体"/>
          <w:sz w:val="44"/>
          <w:szCs w:val="36"/>
        </w:rPr>
        <w:t>类）</w:t>
      </w:r>
    </w:p>
    <w:tbl>
      <w:tblPr>
        <w:tblW w:w="152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39"/>
        <w:gridCol w:w="1215"/>
        <w:gridCol w:w="1950"/>
        <w:gridCol w:w="4185"/>
        <w:gridCol w:w="10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作品标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体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送评单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主创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奖次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级特高压输电工程跨越秦岭首基铁塔组立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 李曼 苏智华 赵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看商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龙雏 韩春鹏  彭军  陈超  周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板岩镇：大山深处的梯田人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彭军 李彦奇  王永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姑娘自创沙画献礼十九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旬老人每天一张照片记录乡村故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锋  杨青 董馨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垃圾堆如山 到底归谁管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无处容身的环北路垃圾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花儿去哪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平  史淼  姜孝良 张沛钰  王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链上的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博 王浩 吕叶 任泊焘 徐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：春运列车上的生命“接力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娜  张丹阳 谢文娟 苏智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为受伤老人撑伞遮阳一小时 网友点赞“打伞哥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永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警方查获一起包裹邮递毒品跨省贩毒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勇 苏智华 徐思源 王建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破获特大贩卖假烟案涉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雯 姚伟 李君 李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接力贫困户“巨腹患者受救助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叶 王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最美是商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鹏 阮龙雏  彭军 李彦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瓦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   李晓忠 黄  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驹寨收费站遭群众围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霞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贫困并不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荣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三帮三诺”抓党建  精准脱贫促发展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二郎庙村的脱贫产业“利剑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优秀栏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龙雏 韩春鹏  张丹青  周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树开花尚可见  魔芋开花世少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东  方立  王萍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汁豆腐香飘漫川古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同尧  张 斌  谭晓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与商洛学院师生就十九大精神进行交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延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：万人签名 抵制“人情风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   刘卫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“三带一创”助推产业精准脱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  刘卫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特写：幻彩涌丹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 张奇  刘子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病女孩离世 遗愿捐献眼角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军 于杨 刘涛 洪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扶贫出新招：政府为百姓健康买保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 洪艳 王建宏 宋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亚莉：无怨无悔十八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  姚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首个通用航空机场正式揭牌成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泉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县贫困村实现“爱心超市”全覆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效骞  焦彩婵 董馨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疑似门口发现温泉，专家鉴定实测水泵漏电所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斌  马宏涛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  董馨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县两个农产品荣获国家地理标志保护产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郁  陈晓锋 董馨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周玉海的“愁心事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晖 朱涛 李侠 李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迎亲倡导环保新风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丹  郭莉  张李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茂高速柞水往西安方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相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枝朝 侯瑜 李娜  王希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伦飞成功登顶马纳斯鲁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瑜 姜枝朝 张莹雪 李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《商洛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被办信用卡 学生：不知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杨 卫娜 王晓军 徐思源 洪艳 王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暑假生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晖 韩瑞 李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 周晓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三变”改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枝朝 侯瑜 孟博 王浩 赵娟 许宗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性金融激活商洛贫困村之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龙雏 韩春鹏  彭军 陈超 李华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的坚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爽 刘永红  张丹阳 刘 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沟脱贫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涛  王存富   张璇  孙淑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骏 王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鼓之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权 孟博 徐波 李娜 侯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看柞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权 梁红 孟博 徐波 杨文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战脱贫攻坚“大家谈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访谈节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博 姜枝朝 刘宝权 侯瑜 张楠 徐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视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节目编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荣强 韩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陕西新闻奖作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扶贫干部李长庆因公殉职 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连续系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 李曼 杨建平 冯笑 宋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周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鹭幼鸟初长成 观鹭拍鸟讲文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来 彭军 李彦奇 刘子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郎缺席的婚礼演绎人间真情大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电视新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效骞   焦彩婵 马宏涛   董馨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    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新闻专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币桦  张斌  杨亚丽  邓金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壳”的一折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评论节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区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良  王  婷  李华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说明：经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日商洛新闻奖评选委员会评选，除已获陕西新闻奖的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作品外，其他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45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作品均进入商洛新闻奖定评，奖次分别为一等奖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，二等奖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，三等奖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。</w:t>
      </w:r>
    </w:p>
    <w:p>
      <w:pPr>
        <w:pStyle w:val="Normal"/>
        <w:ind w:firstLine="600"/>
        <w:rPr>
          <w:rFonts w:ascii="楷体_GB2312;楷体" w:hAnsi="楷体_GB2312;楷体" w:eastAsia="楷体_GB2312;楷体" w:cs="楷体_GB2312;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评选结果：商洛广播电视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一等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3/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二等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4/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三等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商州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/1/2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洛南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/1/3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丹凤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/2/2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商南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0/1/2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山阳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0/1/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镇安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0/2/2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；柞水台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;楷体" w:cs="楷体_GB2312;楷体" w:ascii="楷体_GB2312;楷体" w:hAnsi="楷体_GB2312;楷体"/>
          <w:b w:val="false"/>
          <w:bCs/>
          <w:sz w:val="30"/>
          <w:szCs w:val="30"/>
          <w:lang w:val="en-US" w:eastAsia="zh-CN"/>
        </w:rPr>
        <w:t>1/0/6</w:t>
      </w:r>
      <w:r>
        <w:rPr>
          <w:rFonts w:ascii="楷体_GB2312;楷体" w:hAnsi="楷体_GB2312;楷体" w:cs="楷体_GB2312;楷体" w:eastAsia="楷体_GB2312;楷体"/>
          <w:b w:val="false"/>
          <w:bCs/>
          <w:sz w:val="30"/>
          <w:szCs w:val="30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  <w:shd w:fill="auto" w:val="clear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</w:rPr>
  </w:style>
  <w:style w:type="character" w:styleId="Hei141">
    <w:name w:val="hei141"/>
    <w:qFormat/>
    <w:rPr>
      <w:rFonts w:ascii="宋体" w:hAnsi="宋体" w:eastAsia="宋体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0:00Z</dcterms:created>
  <dc:creator>西门大哥</dc:creator>
  <dc:description/>
  <dc:language>en-US</dc:language>
  <cp:lastModifiedBy>lenovo</cp:lastModifiedBy>
  <cp:lastPrinted>2018-10-31T15:27:00Z</cp:lastPrinted>
  <dcterms:modified xsi:type="dcterms:W3CDTF">2018-11-02T00:18:56Z</dcterms:modified>
  <cp:revision>12</cp:revision>
  <dc:subject/>
  <dc:title>第一届陕西摄影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