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  <w:szCs w:val="36"/>
          <w:lang w:val="en-US"/>
        </w:rPr>
      </w:pPr>
      <w:r>
        <w:rPr>
          <w:rFonts w:eastAsia="黑体" w:ascii="黑体" w:hAnsi="黑体"/>
          <w:sz w:val="44"/>
          <w:szCs w:val="36"/>
        </w:rPr>
        <w:t>20</w:t>
      </w:r>
      <w:r>
        <w:rPr>
          <w:rFonts w:eastAsia="黑体" w:ascii="黑体" w:hAnsi="黑体"/>
          <w:sz w:val="44"/>
          <w:szCs w:val="36"/>
          <w:lang w:val="en-US" w:eastAsia="zh-CN"/>
        </w:rPr>
        <w:t>17</w:t>
      </w:r>
      <w:r>
        <w:rPr>
          <w:rFonts w:ascii="黑体" w:hAnsi="黑体" w:eastAsia="黑体"/>
          <w:sz w:val="44"/>
          <w:szCs w:val="36"/>
        </w:rPr>
        <w:t>年度商洛新闻奖</w:t>
      </w:r>
      <w:r>
        <w:rPr>
          <w:rFonts w:ascii="黑体" w:hAnsi="黑体" w:eastAsia="黑体"/>
          <w:sz w:val="44"/>
          <w:szCs w:val="36"/>
          <w:lang w:eastAsia="zh-CN"/>
        </w:rPr>
        <w:t>获奖作品目录</w:t>
      </w:r>
      <w:r>
        <w:rPr>
          <w:rFonts w:ascii="黑体" w:hAnsi="黑体" w:eastAsia="黑体"/>
          <w:sz w:val="44"/>
          <w:szCs w:val="36"/>
        </w:rPr>
        <w:t>（报刊</w:t>
      </w:r>
      <w:r>
        <w:rPr>
          <w:rFonts w:ascii="黑体" w:hAnsi="黑体" w:eastAsia="黑体"/>
          <w:sz w:val="44"/>
          <w:szCs w:val="36"/>
          <w:lang w:eastAsia="zh-CN"/>
        </w:rPr>
        <w:t>网络</w:t>
      </w:r>
      <w:r>
        <w:rPr>
          <w:rFonts w:ascii="黑体" w:hAnsi="黑体" w:eastAsia="黑体"/>
          <w:sz w:val="44"/>
          <w:szCs w:val="36"/>
        </w:rPr>
        <w:t>类）</w:t>
      </w:r>
    </w:p>
    <w:tbl>
      <w:tblPr>
        <w:tblStyle w:val="5"/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210"/>
        <w:gridCol w:w="1036"/>
        <w:gridCol w:w="1814"/>
        <w:gridCol w:w="2806"/>
        <w:gridCol w:w="1380"/>
        <w:gridCol w:w="109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28"/>
                <w:szCs w:val="28"/>
              </w:rPr>
              <w:t>序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28"/>
                <w:szCs w:val="28"/>
              </w:rPr>
              <w:t>送评单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28"/>
                <w:szCs w:val="28"/>
              </w:rPr>
              <w:t>作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28"/>
                <w:szCs w:val="28"/>
              </w:rPr>
              <w:t>编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28"/>
                <w:szCs w:val="28"/>
              </w:rPr>
              <w:t>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sz w:val="28"/>
                <w:szCs w:val="28"/>
              </w:rPr>
              <w:t>奖次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我市跻身国家农产品质量安全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商洛日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刘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贾鹏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施“三变”改革 贫困村民成“股民”（引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沟村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多户贫困群众喜领股金分红（主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日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王尚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吕丽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支晓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从磨石沟道天安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商洛日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赵有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张建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情系脱贫镌丰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商洛日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赵有良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李小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张建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脱贫攻坚战场上的第一书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商洛日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南书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贾鹏里 王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张建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坚持“三化”路径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建设三个商洛之典型报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系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日报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汪瑛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王涛 肖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尚锋贾鹏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茶产业系列报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系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日报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方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吕丽霞 刘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建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任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探访驻村第一书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网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新闻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永罡 孙黄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研 刘秋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脱贫路上一个都不能掉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洛南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李琳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赵晓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一封蹩脚的感谢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柞水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张珊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朱恢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丹凤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1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户贫困户产业链上增收脱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丹凤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段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冯永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一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张照片记录槐树坪村点滴变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日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李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汪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守望绿色田野 保护将逝遗产（引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农民温学辉创办农耕器具展演活动（主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日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吕丽霞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杨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方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激流中的生死救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日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吉文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张建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书记市长深切关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扶贫干部信心满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州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雷超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一封感谢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浓浓帮扶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南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何春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5B9BD5" w:themeColor="accent1"/>
                <w:sz w:val="28"/>
                <w:szCs w:val="28"/>
                <w:lang w:val="en-US" w:eastAsia="zh-CN"/>
                <w14:textFill>
                  <w14:solidFill>
                    <w14:schemeClr w14:val="accent1"/>
                  </w14:solidFill>
                </w14:textFill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山阳“一村一品”鼓起农民钱袋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山阳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曾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5B9BD5" w:themeColor="accent1"/>
                <w:sz w:val="28"/>
                <w:szCs w:val="28"/>
                <w:lang w:val="en-US" w:eastAsia="zh-CN"/>
                <w14:textFill>
                  <w14:solidFill>
                    <w14:schemeClr w14:val="accent1"/>
                  </w14:solidFill>
                </w14:textFill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丹凤发出首张微信版电子执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丹凤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索志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李群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别开生面的脱贫表彰大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镇安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陈风军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倪方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元旦春节期间我市警方抓逃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公安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张弛 王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5B9BD5" w:themeColor="accent1"/>
                <w:sz w:val="28"/>
                <w:szCs w:val="28"/>
                <w:lang w:val="en-US" w:eastAsia="zh-CN"/>
                <w14:textFill>
                  <w14:solidFill>
                    <w14:schemeClr w14:val="accent1"/>
                  </w14:solidFill>
                </w14:textFill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光伏扶贫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州贫困群众增收的新路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州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雷超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程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扶贫干部“变心”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洛南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廖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一段尘封十年的脱贫壮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丹凤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邢渭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贫困户富了“口袋”富“脑袋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南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廖全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5B9BD5" w:themeColor="accent1"/>
                <w:sz w:val="28"/>
                <w:szCs w:val="28"/>
                <w14:textFill>
                  <w14:solidFill>
                    <w14:schemeClr w14:val="accent1"/>
                  </w14:solidFill>
                </w14:textFill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镇安实施三带四联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推进三变改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镇安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陈风军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倪方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5B9BD5" w:themeColor="accent1"/>
                <w:sz w:val="28"/>
                <w:szCs w:val="28"/>
                <w14:textFill>
                  <w14:solidFill>
                    <w14:schemeClr w14:val="accent1"/>
                  </w14:solidFill>
                </w14:textFill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北纬三十三度商洛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摄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日报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方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吕丽霞 刘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王瑞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驻村扶贫好干部李长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网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新闻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永罡 刘俊利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秋石 杨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傻子”第一书记的扶贫故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柞水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杨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5B9BD5" w:themeColor="accent1"/>
                <w:sz w:val="28"/>
                <w:szCs w:val="28"/>
                <w:lang w:eastAsia="zh-CN"/>
                <w14:textFill>
                  <w14:solidFill>
                    <w14:schemeClr w14:val="accent1"/>
                  </w14:solidFill>
                </w14:textFill>
              </w:rPr>
              <w:t>二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山村里的宣讲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南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孙传卿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明婷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南“六评三照”考准考实县级领导干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南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孙传卿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田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讲身边事 聊新时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南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李治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山阳政策“红包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激活创业“细胞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山阳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曾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镇安多措并举助力精神文化脱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镇安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陈风军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王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贫困户用质朴对联表达心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播电视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王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王建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山阳百名农业专家下乡传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山阳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曾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洛南实施精神文化脱贫行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洛南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赵晓翔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秦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镇安建成我省首个垃圾分类资源化处理项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日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李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王尚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在全省率先设立贫困人口政策兑现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州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柞水多方联动关爱重症女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柞水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卢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63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过风楼一年“三变样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南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李治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5B9BD5" w:themeColor="accent1"/>
                <w:sz w:val="28"/>
                <w:szCs w:val="28"/>
                <w:lang w:val="en-US" w:eastAsia="zh-CN"/>
                <w14:textFill>
                  <w14:solidFill>
                    <w14:schemeClr w14:val="accent1"/>
                  </w14:solidFill>
                </w14:textFill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洛南“七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一九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”特大网络涉枪案告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公安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李重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党建聚力促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洛南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邱宏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为贫困户找亲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丹凤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樊厉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段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三等奖</w:t>
            </w:r>
          </w:p>
        </w:tc>
      </w:tr>
      <w:tr>
        <w:trPr>
          <w:trHeight w:val="6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少了“穷讲究” 多了“节俭风”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这谁红白理事会破解移风易俗“坚冰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柞水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黄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杨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明确主攻方向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奋力追赶超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言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日报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贾鹏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张建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情可以堪话“人情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言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播电视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王建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王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创商电速度助力追赶超越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摄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日报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方立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李小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张建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洛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重大项目集中开工，总投资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6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亿元，最全的项目在这里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网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新闻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张永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孙黄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重大项目建设“大检阅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网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新闻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岳红利 张永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秋石 李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商洛扶贫政策系列图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网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新闻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刘俊利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王洋 杨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侦破特大制售假烟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公安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王丹 杨丹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心有大爱天地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洛南宣传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冯江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丹凤铁峪铺派出所：矗立在秦岭深处的爱民标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公安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张弛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周修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将临街店铺变成治安联防“前沿哨所”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州公安开展“百名巡警进千家店铺”活动纪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公安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全小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三等奖</w:t>
            </w:r>
          </w:p>
        </w:tc>
      </w:tr>
      <w:tr>
        <w:trPr>
          <w:trHeight w:val="6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午夜大盗落网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通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市公安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贾明臻 周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三等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南法院对首批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名失信被执行人实行彩铃曝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网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商洛新闻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汪扬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李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600"/>
        <w:textAlignment w:val="auto"/>
        <w:rPr/>
      </w:pP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说明：经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018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0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30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日商洛新闻奖评选委员会评选，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56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件作品获评商洛新闻奖，奖次分别为一等奖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1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件，二等奖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7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件，三等奖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28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件。其中：商洛日报社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4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件（一等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7/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二等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4/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三等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；商州区委宣传部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件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0/2/1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；洛南县委宣传部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件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/1/3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；丹凤县委宣传部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件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/1/2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；商南县委宣传部件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0/2/4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；山阳</w:t>
      </w:r>
      <w:bookmarkStart w:id="0" w:name="_GoBack"/>
      <w:bookmarkEnd w:id="0"/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宣传部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件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0/1/2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；镇安县委宣传部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件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0/2/1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；柞水县委宣传部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件（</w:t>
      </w: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1/1/2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56" w:right="115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1" path="m0,0l-2147483645,0l-2147483645,-2147483646l0,-2147483646xe" stroked="f" o:allowincell="f" style="position:absolute;margin-left:582.25pt;margin-top:0pt;width:143.95pt;height:10.85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1" path="m0,0l-2147483645,0l-2147483645,-2147483646l0,-2147483646xe" stroked="f" o:allowincell="f" style="position:absolute;margin-left:582.25pt;margin-top:0pt;width:143.95pt;height:10.85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42:00Z</dcterms:created>
  <dc:creator>lenovo</dc:creator>
  <dc:description/>
  <dc:language>en-US</dc:language>
  <cp:lastModifiedBy>lenovo</cp:lastModifiedBy>
  <cp:lastPrinted>2018-11-01T02:02:00Z</cp:lastPrinted>
  <dcterms:modified xsi:type="dcterms:W3CDTF">2018-11-02T00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